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Date: _____________</w:t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h. D. Credit Seminar Report Evolution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 Credit Semin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 / Mrs. / Ms. _______________________________________________________________ Roll No. _____________________________________ submitted his/her Ph. D. Credit Seminar on __________________________________________In Electronics Engineering Department. The topic of the seminar is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eminar committee consisted of the following member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 Examiner:1 Nominee of Supervisor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Examiner:2 Nominee of DAAC Chairman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Supervisor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70"/>
        <w:gridCol w:w="1980"/>
        <w:gridCol w:w="171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nal Marks out of 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ternal Marks out of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out of 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E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Break Up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758"/>
        <w:gridCol w:w="1757"/>
        <w:gridCol w:w="1758"/>
        <w:gridCol w:w="1756"/>
        <w:gridCol w:w="1760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-1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-9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-8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-7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-6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-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8"/>
        <w:gridCol w:w="3159"/>
      </w:tblGrid>
      <w:tr>
        <w:trPr/>
        <w:tc>
          <w:tcPr>
            <w:tcW w:w="31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visor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er 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er 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auto"/>
    <w:pitch w:val="variable"/>
  </w:font>
  <w:font w:name="SARJUD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  <w:p>
    <w:pPr>
      <w:pStyle w:val="Header"/>
      <w:rPr>
        <w:rFonts w:ascii="Calibri" w:hAnsi="Calibri" w:cs="Calibri"/>
        <w:sz w:val="4"/>
      </w:rPr>
    </w:pPr>
    <w:r>
      <w:rPr>
        <w:rFonts w:cs="Calibri" w:ascii="Calibri" w:hAnsi="Calibri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Office ECED</cp:lastModifiedBy>
  <cp:lastPrinted>2024-12-06T12:38:00Z</cp:lastPrinted>
  <dcterms:modified xsi:type="dcterms:W3CDTF">2025-03-12T09:20:00Z</dcterms:modified>
  <cp:revision>2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ae0135513eb7cf2d7d6b9c9631cedb06a420f7fa90d727f09f735953f2cf107</vt:lpwstr>
  </property>
</Properties>
</file>